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A 2011. október 10-i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7/2011. (X.1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Tóth Mihályné és Görbe István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8/2011. (X.10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>Közlekedésfejlesztési Koordinációs Központ megkeresése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8/2011. (X.10) számú képviselő-testületi határozat</w:t>
      </w:r>
    </w:p>
    <w:p>
      <w:pPr>
        <w:pStyle w:val="Normal"/>
        <w:ind w:left="1800" w:firstLine="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eldönti, hogy a </w:t>
      </w:r>
      <w:r>
        <w:rPr>
          <w:rFonts w:cs="Tahoma" w:ascii="Palatino Linotype" w:hAnsi="Palatino Linotype"/>
          <w:b/>
          <w:sz w:val="19"/>
          <w:szCs w:val="19"/>
        </w:rPr>
        <w:t>Közlekedésfejlesztési Koordinációs Központ által eljuttatott előzetes megállapodást aláírni nem tudja, mert a tulajdonjogok nem megfelelően szerepelnek. Az ügy tisztázására felhívja Polgármesteri Hivatalát, hogy vegye fel a kapcsolatot a Közlekedésfejlesztési Koordinációs Központ képviselőjével, valamint a jogügylettel kapcsolatos pénzügyi vonatkozásokat tárja fel, és azt a következő előterjesztésben szerepeltesse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2:00Z</dcterms:created>
  <dc:creator>Szabó Judit</dc:creator>
  <dc:description/>
  <cp:keywords/>
  <dc:language>en-US</dc:language>
  <cp:lastModifiedBy>Délegyháza</cp:lastModifiedBy>
  <cp:lastPrinted>2011-10-12T07:36:00Z</cp:lastPrinted>
  <dcterms:modified xsi:type="dcterms:W3CDTF">2011-11-07T11:42:00Z</dcterms:modified>
  <cp:revision>2</cp:revision>
  <dc:subject/>
  <dc:title>Jegyzőkönyv</dc:title>
</cp:coreProperties>
</file>